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PROCURA SPECIALE DI DELEGA PER LA SOTTOSCRIZIONE DIGITALE E PRESENTAZIONE TELEMATICA DELLE PRATICHE E COMUNICAZIONE DELL’INDIRIZZO DI POSTA ELETTRONICA CERTIFICATA CON  DICHIARAZIONE DELEGA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o Sportello Unico per l’edilizia del Comune di Sonnino (L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La sottoscritta: ______________________</w:t>
      </w:r>
      <w:r>
        <w:rPr>
          <w:rFonts w:cs="Bookman Old Style" w:ascii="Bookman Old Style" w:hAnsi="Bookman Old Style"/>
          <w:iCs/>
        </w:rPr>
        <w:t>, nata a __________________ (__), il __________</w:t>
      </w:r>
      <w:r>
        <w:rPr>
          <w:rFonts w:cs="Bookman Old Style" w:ascii="Bookman Old Style" w:hAnsi="Bookman Old Style"/>
        </w:rPr>
        <w:t xml:space="preserve">, residente in __________ (__), __________________ n. ________ c.a.p.: ________, c.f.: ________________________________, con documento di riconoscimento (che si allega in fotocopia) C.I. n. </w:t>
      </w:r>
      <w:r>
        <w:rPr>
          <w:rFonts w:cs="Bookman Old Style" w:ascii="Bookman Old Style" w:hAnsi="Bookman Old Style"/>
          <w:iCs/>
        </w:rPr>
        <w:t>____________________</w:t>
      </w:r>
      <w:r>
        <w:rPr>
          <w:rFonts w:cs="Bookman Old Style" w:ascii="Bookman Old Style" w:hAnsi="Bookman Old Style"/>
        </w:rPr>
        <w:t xml:space="preserve">, rilasciato dal ______________________ in data _____________________ e, avvalendosi delle disposizioni di cui all’art. 46 del D.P.R. n. 445/2000 e consapevoli delle conseguenze civili e penali per false e mendaci dichiarazioni di cui agli artt. n. 483, 495 e 496 del codice penale, dichiarano di avere titolo ad intervenire sulle unità immobiliari, adibite ad abitazioni, ubicate nel Comune di Sonnino (LT), Via _________________________,  regolarmente censite all’Agenzia delle Entrate Ufficio Prov.le di Latina – Territorio, Sezione Fabbricati, al Foglio ____, Mappale _________, Sub. ______ (piano ________________), in quanto proprietaria e con la presente dichiarano di conferire,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rPr/>
      </w:pPr>
      <w:r>
        <w:rPr/>
        <w:t>PROCURA SPECIALE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Geom./arch./ing. ________________________, nato a ________________ (____), il __________________, residente a ___________ (________), Via __________ n. _____, c.f.: _____________, con studio in ____________ (___), Via ________ n. ___, iscritto al _______________________________________________ al n. ______, con documento di riconoscimento (che si allega in fotocopia) C.I. n. _______________, rilasciato dal Comune di ________ in data ____________, per la predisposizione della seguente prat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ind w:left="-76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LA/SCIA ecc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7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presente Procura Speciale attribuiscono al tecnico incaricato e/o Procuratore esplicito mandato pe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</w:rPr>
        <w:t>La sottoscrizione digitale del modello di comunicazione/richiesta e di tutta la documentazione relativa alla pratica edilizia di cui alla presente Procura Speciale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’invio telematico allo Sportello Unico per l’Edilizia del Comune di Sonnino di tutta la documentazione necessaria on-line e di tutti gli allegati integrativi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 assolvere tutti gli adempimenti amministrativi previsti relativamente all’attività sopra descritta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 rappresentare i sottoscritti Committenti presso l’Ufficio competente del Comune di Sonnino per l’espletamento della pratica di cui alla Presente Procura;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a presente Procura Speciale, i deleganti rinunciano alla sottoscrizione olografa della documentazione inviata, esonerando il Comune di Sonnino da qualsiasi responsabilità Civile e Penale ed autorizzano altresì l’elezione di domicilio speciale, per tutti gli atti e le comunicazioni inerenti il procedimento amministrativo, presso l’indirizzo di posta elettronica certificata del soggetto che provvede alla trasmissione telematica, a cui viene conferita la facoltà di eseguire eventuali rettifiche di errori formali inerenti la modulistica elettronica che il Comune di Sonnino potrebbe rilevare successivamente al ricevimento della prat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no altresì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a conoscenza che nel caso in cui la pratica presentata non sia completa di tutti gli elementi obbligatori, la stessa è ritenuta irricevibile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Bookman Old Style" w:ascii="Bookman Old Style" w:hAnsi="Bookman Old Style"/>
        </w:rPr>
        <w:t>di essere informati, ai sensi e per gli effetti del D.Lgs.vo n. 196/2003, così come modificato ed integrato dal G.D.P.R. n. 679/2016, che i dati raccolti saranno trattati, anche con strumenti informatici esclusivamente nell’ambito del procedimento per il quale la presente viene resa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La presente delega è stata firmata in originale in data ________________ ed è custodita presso lo Studio del </w:t>
      </w:r>
      <w:r>
        <w:rPr>
          <w:rFonts w:cs="Bookman Old Style" w:ascii="Bookman Old Style" w:hAnsi="Bookman Old Style"/>
          <w:b/>
        </w:rPr>
        <w:t>geom./arch./ing. _________________, ubicato nel Comune di _________________ (LT), Via ________ n. ____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 xml:space="preserve"> Firma dei delegan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Procuratore Delegato ______________________________, nato a _____________________, il _______________, residente in _______________, Via ____________________, c.f.: ______________________________, con studio in__________________________), Via ___________________, iscritto al _________________________________________, con documento di riconoscimento (che si allega in fotocopia) C.I. n. ___________________, rilasciato dal Comune di ____________ in data ___________________, che sottoscrive con la firma digitale la copia informatica del presente documento, consapevole delle responsabilità penali per le ipotesi di falsità in atti e dichiarazioni mendaci, di cui all’art. 76 del medesimo D.P.R. n. 445/2000 e dell’art. 19, comma 6 della Legge n. 241/90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CCETTA LA PROCURA SPECIALE E DICHI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i sensi dell’art. 46, comma 1 lett. u), del D.P.R. 445/2000 di agire in qualità di procuratore speciale in rappresentanza dei soggetti che hanno apposto la propria firma autografa nel presente documento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he le copie informatiche dei documenti trasmessi in allegato alla pratica destinata al Comune di Sonnino, corrispondono e sono conformi ai documenti originali o a copia informatica dei documenti consegnatami dai soggetti obbligati/legittimati per l’espletamento e gli adempimenti della pratica specificata nella procura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 INOLT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he gli originali cartacei o digitali della documentazione trasmessa sono e resteranno disponibili presso il proprio studio, ubicato nel Comune __________________________________, al fine di essere esibiti, su richiesta al Comune di Sonnino e che di tale localizzazione ne sono informati gli intestatari della pratica e i tecnici firmatari di tale document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6"/>
        </w:rPr>
        <w:t>Si attesta tale dichiarazione sostitutiva mediante firma digitale del Procuratore.</w:t>
      </w:r>
    </w:p>
    <w:p>
      <w:pPr>
        <w:pStyle w:val="Normal"/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>
          <w:rFonts w:cs="Bookman Old Style" w:ascii="Bookman Old Style" w:hAnsi="Bookman Old Style"/>
          <w:szCs w:val="16"/>
        </w:rPr>
        <w:t xml:space="preserve">Ai sensi dell’art. 48 del D.P.R. n. 445/2000 e degli artt. 11 e 13 del Dlg.vo n. 196/2003, così come modificato ed integrato dal G.D.P.R. n. 679/2016, si informa che i dati contenuti nel presente modello saranno </w:t>
      </w:r>
      <w:r>
        <w:rPr>
          <w:rFonts w:cs="Bookman Old Style" w:ascii="Bookman Old Style" w:hAnsi="Bookman Old Style"/>
        </w:rPr>
        <w:t>trattati, anche con strumenti informatici esclusivamente nell’ambito del procedimento per il quale la presente viene resa.</w:t>
      </w:r>
    </w:p>
    <w:p>
      <w:pPr>
        <w:pStyle w:val="Normal"/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Il Procuratore Dichiara altresì che le informazioni rese sono veritiere e di essere consapevole delle sanzioni relative al rilascio di dichiarazioni false o mendaci previste dall’art. 76 del D.P.R. n. 445 del 28/12/2000 ed attesta ai sensi dell’art. 13 del D.Lg.vo n. 196/2003 così come modificato ed integrato dal G.D.P.R. n. 679/2016 di aver ricevuto l’informativa in ordine al trattamento dei dati personali sopra indicati.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onnino lì ______________________     </w:t>
        <w:tab/>
        <w:tab/>
        <w:tab/>
        <w:t>Firma del professionista deleg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center" w:pos="4819" w:leader="none"/>
        <w:tab w:val="right" w:pos="9638" w:leader="none"/>
      </w:tabs>
      <w:rPr>
        <w:rFonts w:cs="Arial"/>
        <w:b/>
        <w:b/>
        <w:bCs/>
        <w:sz w:val="28"/>
        <w:szCs w:val="22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8045</wp:posOffset>
          </wp:positionH>
          <wp:positionV relativeFrom="paragraph">
            <wp:posOffset>-304800</wp:posOffset>
          </wp:positionV>
          <wp:extent cx="1047750" cy="1371600"/>
          <wp:effectExtent l="0" t="0" r="0" b="0"/>
          <wp:wrapNone/>
          <wp:docPr id="1" name="Sonnino-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onnino-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5850" cy="989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</w:t>
    </w:r>
    <w:r>
      <w:rPr>
        <w:b/>
        <w:bCs/>
        <w:sz w:val="28"/>
        <w:lang w:val="en-US" w:eastAsia="en-US"/>
      </w:rPr>
      <w:t>COMUNE DI SONNINO</w:t>
    </w:r>
  </w:p>
  <w:p>
    <w:pPr>
      <w:pStyle w:val="Header"/>
      <w:tabs>
        <w:tab w:val="clear" w:pos="4986"/>
        <w:tab w:val="clear" w:pos="9972"/>
        <w:tab w:val="center" w:pos="4819" w:leader="none"/>
        <w:tab w:val="right" w:pos="9638" w:leader="none"/>
      </w:tabs>
      <w:rPr>
        <w:rFonts w:cs="Times New Roman"/>
        <w:b/>
        <w:b/>
        <w:sz w:val="32"/>
        <w:szCs w:val="22"/>
        <w:lang w:val="en-US" w:eastAsia="en-US"/>
      </w:rPr>
    </w:pPr>
    <w:r>
      <w:rPr>
        <w:rFonts w:cs="Times New Roman"/>
        <w:b/>
        <w:sz w:val="32"/>
        <w:szCs w:val="2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0:00Z</dcterms:created>
  <dc:creator>Uffici Sede Centrale</dc:creator>
  <dc:description/>
  <cp:keywords/>
  <dc:language>en-US</dc:language>
  <cp:lastModifiedBy>Pc-utente</cp:lastModifiedBy>
  <cp:lastPrinted>2018-10-19T11:09:00Z</cp:lastPrinted>
  <dcterms:modified xsi:type="dcterms:W3CDTF">2021-01-11T14:44:00Z</dcterms:modified>
  <cp:revision>39</cp:revision>
  <dc:subject/>
  <dc:title>Modello di delega presentazione della pratica</dc:title>
</cp:coreProperties>
</file>